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firstLine="644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Согласования о возможности  заключения муниципального контракта с единственным поставщиком, в соответствии с законодательством Российской Федерации  о контрактной системе в сфере закупок.</w:t>
      </w:r>
    </w:p>
    <w:p>
      <w:pPr>
        <w:pStyle w:val="Normal"/>
        <w:ind w:left="-360" w:right="-284" w:firstLine="64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 02.07.2014 года по 07.07.2014 года.  Дано согласование о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1503 от 02.07.2014г. дано согласование № 27 от 07.07.2014г. о возможности заключения муниципального контракта с единственным поставщиком индивидуальным предпринимателем Ивановой Татьяной Борисовной на куплю-продажу квартиры для муниципальных нужд детям-сиротам, детям, оставшимся без попечения родителей, и лицам из числа детей-сирот, детей, оставшихся без попечения родителей. </w:t>
      </w:r>
      <w:r>
        <w:rPr/>
        <w:t>Начальная (максимальная) цена  контракта -</w:t>
      </w:r>
      <w:r>
        <w:rPr>
          <w:sz w:val="22"/>
          <w:szCs w:val="22"/>
        </w:rPr>
        <w:t xml:space="preserve"> 555 500,0 руб.</w:t>
      </w:r>
    </w:p>
    <w:p>
      <w:pPr>
        <w:pStyle w:val="Normal"/>
        <w:ind w:left="-360" w:right="-284" w:firstLine="644"/>
        <w:jc w:val="both"/>
        <w:rPr/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0.07.2014 года по 11.07.2014 года.  Дано согласование о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 xml:space="preserve">В соответствии с обращением Совета депутатов муниципального образования «Можгинский район» от 09.07.2014г. № 180 дано согласование № 28 от 11.07.2014г. о возможности заключения муниципального контракта с единственным поставщиком ООО «Компания Сити» на поставку бензина автомобильного с использованием электронных карт. </w:t>
      </w:r>
      <w:r>
        <w:rPr/>
        <w:t>Начальная (максимальная)  цена  контракта -</w:t>
      </w:r>
      <w:r>
        <w:rPr>
          <w:sz w:val="22"/>
          <w:szCs w:val="22"/>
        </w:rPr>
        <w:t xml:space="preserve"> 57 423,6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6.07.2014 года по 21.07.2014 года.  Дано согласование о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 xml:space="preserve">В соответствии с обращением муниципального бюджетного общеобразовательного учреждения «Пазяльская средняя общеобразовательная школа» № 68 от 16.07.2014г. дано согласование № 29 от 21.07.2014г. о возможности заключения муниципального контракта с единственным поставщиком  Обществом с ограниченной ответственностью «Ижевский мясокомбинат «Телец»» на поставку мясной продукции: говядина бескостная. </w:t>
      </w:r>
      <w:r>
        <w:rPr/>
        <w:t>Начальная (максимальная)  цена  контракта</w:t>
      </w:r>
      <w:r>
        <w:rPr>
          <w:sz w:val="22"/>
          <w:szCs w:val="22"/>
        </w:rPr>
        <w:t xml:space="preserve"> - 116 000,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1.07.2014 года по 21.07.2014 года.  Дано согласование о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1685 от 21.07.2014г. дано согласование № 30 от 21.07.2014г. о возможности заключения муниципального контракта с единственным поставщиком закрытым акционерным обществом  «Удмуртгазстрой» на горизонтально-наклонное бурение на км 90+000 участка автомобильной дороги: «Подъезд к г.Ижевск, г.Пермь от а/д М-7 «Волга» с устройством водопроводной сети с.Черемушки Можг.р-на УР. </w:t>
      </w:r>
      <w:r>
        <w:rPr/>
        <w:t>Начальная (максимальная)  цена контракта -</w:t>
      </w:r>
      <w:r>
        <w:rPr>
          <w:sz w:val="22"/>
          <w:szCs w:val="22"/>
        </w:rPr>
        <w:t xml:space="preserve"> 320 100,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-360" w:right="-284" w:firstLine="644"/>
        <w:jc w:val="both"/>
        <w:rPr/>
      </w:pPr>
      <w:r>
        <w:rPr>
          <w:b/>
          <w:sz w:val="22"/>
          <w:szCs w:val="22"/>
        </w:rPr>
        <w:t>С 22.07.2014 года по 24.07.2014 года.  Дан отказ о заключении муниципального 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муниципального бюджетного общеобразовательного учреждения «Пычасская средняя общеобразовательная школа» № 201 от 21.07.2014г. в согласовании № 31 от 24.07.2014г. дан отказ о возможности заключения муниципального контракта с единственным поставщиком Обществом с ограниченной ответственностью «Алые паруса» на поставку мясной продукции: говядина бескостная.</w:t>
      </w:r>
      <w:r>
        <w:rPr/>
        <w:t xml:space="preserve"> Начальная (максимальная)  цена  контракта -</w:t>
      </w:r>
      <w:r>
        <w:rPr>
          <w:sz w:val="22"/>
          <w:szCs w:val="22"/>
        </w:rPr>
        <w:t xml:space="preserve"> 334 800,0 руб.</w:t>
      </w:r>
    </w:p>
    <w:p>
      <w:pPr>
        <w:pStyle w:val="Normal"/>
        <w:ind w:left="-360" w:right="-284" w:firstLine="644"/>
        <w:jc w:val="both"/>
        <w:rPr/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установлены в документации об аукционе в электронной форме требования к участникам закупки, которые не предусмотрены законодательством РФ о контрактной системе в сфере закупок.</w:t>
      </w:r>
    </w:p>
    <w:p>
      <w:pPr>
        <w:pStyle w:val="Normal"/>
        <w:ind w:left="-360" w:right="-284" w:firstLine="64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31.07.2014 года по 04.08.2014 года.  Дано согласование о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 xml:space="preserve">В соответствии с обращением муниципального бюджетного общеобразовательного учреждения «Малосюгинская средняя общеобразовательная школа» № 55 от 31.07.2014г. дано согласование № 32 от 04.08.2014г. о возможности заключения муниципального контракта с единственным поставщиком Обществом с ограниченной ответственностью «Алые паруса» на поставку мясной продукции: говядина бескостная. </w:t>
      </w:r>
      <w:r>
        <w:rPr/>
        <w:t>Начальная (максимальная)  цена  контракта –</w:t>
      </w:r>
      <w:r>
        <w:rPr>
          <w:sz w:val="22"/>
          <w:szCs w:val="22"/>
        </w:rPr>
        <w:t xml:space="preserve"> 152 531,6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31.07.2014 года по 04.08.2014 года.  Дано согласование о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Администрации муниципального образования «Можгинский район» № 1765 от 31.07.2014г. дано согласование № 33 от 04.08.2014г. о возможности заключения муниципального контракта с единственным поставщик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м с ограниченной ответственностью «Коммунально-технический сервис» на капитальный ремонт артскважины № 47753 и сетей водоснабжения ст.Люга Можг.р-на УР. </w:t>
      </w:r>
      <w:r>
        <w:rPr/>
        <w:t>Начальная (максимальная)  цена  контракта –</w:t>
      </w:r>
      <w:r>
        <w:rPr>
          <w:sz w:val="22"/>
          <w:szCs w:val="22"/>
        </w:rPr>
        <w:t xml:space="preserve"> 318 867,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9.08.2014 года по 20.08.2014 года.  Дано согласование о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 xml:space="preserve">В соответствии с обращением муниципального бюджетного общеобразовательного учреждения «Черемушкинская средняя общеобразовательная школа» № 13 от 19.08.2014г. дано согласование № 34 от 20.08.2014г. о возможности заключения муниципального контракта с единственным поставщиком Обществом с ограниченной ответственностью «Межрайбаза» на поставку молочной продукции. </w:t>
      </w:r>
      <w:r>
        <w:rPr/>
        <w:t>Начальная (максимальная)  цена  контракта -</w:t>
      </w:r>
      <w:r>
        <w:rPr>
          <w:sz w:val="22"/>
          <w:szCs w:val="22"/>
        </w:rPr>
        <w:t xml:space="preserve"> 144 661,74 руб.</w:t>
      </w:r>
    </w:p>
    <w:p>
      <w:pPr>
        <w:pStyle w:val="Normal"/>
        <w:ind w:left="-360" w:right="-284" w:firstLine="644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0.08.2014 года по 22.08.2014 года.  Дано согласование о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1924 от 20.08.2014г. дано согласование № 35 от 22.08.2014г. на заключение муниципального контракта с единственным поставщиком ООО «Полимермонтаж» на капитальный ремонт крыши здания МБОУ "Большекибьинская СОШ". </w:t>
      </w:r>
      <w:r>
        <w:rPr/>
        <w:t>Начальная (максимальная)  цена  контракта</w:t>
      </w:r>
      <w:r>
        <w:rPr>
          <w:sz w:val="22"/>
          <w:szCs w:val="22"/>
        </w:rPr>
        <w:t xml:space="preserve"> - 1 069 600,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5.08.2014 года по 25.08.2014 года.  Дано согласование о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обращением муниципального бюджетного общеобразовательного учреждения «Большекибьинская средняя общеобразовательная школа» № 5 от 25.08.2014г. дано согласование № 36 от 25.08.2014г. на заключение муниципального контракта с единственным поставщиком ООО «КомтеС» на выполнение работ направленных на энергосбережение и повышение энергетической эффективности использования котельной МБОУ "Большекибьинская СОШ" по цене предложенной участником закупки - 3 200 000,0 руб. 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1.09.2014 года по 02.09.2014 года.  Дано согласование о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1995 от 01.09.2014г. дано согласование № 37 от 02.09.2014г. о возможности заключения муниципального контракта с единственным поставщиком индивидуальным предпринимателем Ивановой Татьяной Борисовной на куплю-продажу квартиры для муниципальных нужд детям-сиротам, детям, оставшимся без попечения родителей, и лицам из числа детей-сирот, детей, оставшихся без попечения родителей. </w:t>
      </w:r>
      <w:r>
        <w:rPr/>
        <w:t>Начальная (максимальная)  цена  контракта –</w:t>
      </w:r>
      <w:r>
        <w:rPr>
          <w:sz w:val="22"/>
          <w:szCs w:val="22"/>
        </w:rPr>
        <w:t xml:space="preserve"> 605 040,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 02.09.2014 года по 03.09.2014 года.  Дано согласование о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2017 от 02.09.2014г. дано согласование № 38 от 03.09.2014г. на заключение муниципального контракта с единственным поставщиком индивидуальным предпринимателем Ивановой Татьяной Борисовной на куплю-продажу квартиры для муниципальных нужд детям-сиротам, детям, оставшимся без попечения родителей, и лицам из числа детей-сирот, детей, оставшихся без попечения родителей. </w:t>
      </w:r>
      <w:r>
        <w:rPr/>
        <w:t xml:space="preserve">Начальная (максимальная)  цена  контракта - </w:t>
      </w:r>
      <w:r>
        <w:rPr>
          <w:sz w:val="22"/>
          <w:szCs w:val="22"/>
        </w:rPr>
        <w:t xml:space="preserve"> 605 040,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3.09.2014 года по 05.09.2014 года.  Дано согласование о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2033 от 03.09.2014г. дано согласование № 39 от 05.09.2014г. о возможности заключения муниципального контракта с единственным поставщиком ОАО «Можгинское дорожное предприятие» на содержание автомобильных дорог местного значения и сооружений на них, по которым проходят маршруты школьных автобусов в Можгинском районе УР в 2014-2015г. </w:t>
      </w:r>
      <w:r>
        <w:rPr/>
        <w:t xml:space="preserve">Начальная (максимальная)  цена  контракта - </w:t>
      </w:r>
      <w:r>
        <w:rPr>
          <w:sz w:val="22"/>
          <w:szCs w:val="22"/>
        </w:rPr>
        <w:t>6 210 941,0 руб.</w:t>
      </w:r>
    </w:p>
    <w:p>
      <w:pPr>
        <w:pStyle w:val="Normal"/>
        <w:ind w:left="-360" w:right="-284" w:firstLine="644"/>
        <w:jc w:val="both"/>
        <w:rPr>
          <w:b/>
          <w:b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firstLine="64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2:38:00Z</dcterms:created>
  <dc:creator>ВихареваИП</dc:creator>
  <dc:description/>
  <cp:keywords/>
  <dc:language>en-US</dc:language>
  <cp:lastModifiedBy>Степанова</cp:lastModifiedBy>
  <dcterms:modified xsi:type="dcterms:W3CDTF">2014-10-23T10:16:00Z</dcterms:modified>
  <cp:revision>4</cp:revision>
  <dc:subject/>
  <dc:title/>
</cp:coreProperties>
</file>